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Bioenergia  </w:t>
      </w:r>
    </w:p>
    <w:p>
      <w:pPr>
        <w:pStyle w:val="Normal"/>
        <w:spacing w:before="40" w:after="0"/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ESALQ/USP</w:t>
      </w:r>
    </w:p>
    <w:p>
      <w:pPr>
        <w:pStyle w:val="Normal"/>
        <w:tabs>
          <w:tab w:val="clear" w:pos="708"/>
          <w:tab w:val="left" w:pos="7365" w:leader="none"/>
        </w:tabs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FORMULÁRIO DE AVALIAÇÃO SEMESTRAL DO(S) ALUNO(S) PELO ORI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/ano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***  Digite o nome do Coordenador  ***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encher com “Sim, “Não” ou “N.A.” (não se aplica) para cada aluno(a). Detalhar cada “Não” no espaço abaixo.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>O desempenho acadêm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2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desempenho científ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3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cronograma de trabalho (disciplinas e pesquisa) vem sendo cumprido satisfatoriamente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4</w:t>
        <w:tab/>
      </w:r>
      <w:r>
        <w:rPr>
          <w:rFonts w:cs="Arial" w:ascii="Arial" w:hAnsi="Arial"/>
          <w:bCs/>
          <w:sz w:val="18"/>
          <w:szCs w:val="18"/>
        </w:rPr>
        <w:t>Na sua avaliação o andamento do projeto de pesquisa permitirá que a Tese seja concluída dentro do prazo desejável estabelecido?</w:t>
      </w:r>
    </w:p>
    <w:p>
      <w:pPr>
        <w:pStyle w:val="Normal"/>
        <w:spacing w:before="0" w:after="120"/>
        <w:ind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18"/>
          <w:szCs w:val="18"/>
        </w:rPr>
        <w:t>5</w:t>
        <w:tab/>
      </w:r>
      <w:r>
        <w:rPr>
          <w:rFonts w:cs="Arial" w:ascii="Arial" w:hAnsi="Arial"/>
          <w:bCs/>
          <w:sz w:val="18"/>
          <w:szCs w:val="18"/>
        </w:rPr>
        <w:t>O desempenho global, empenho e atuação do(a) aluno(a) foi adequado?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708"/>
        <w:gridCol w:w="709"/>
        <w:gridCol w:w="711"/>
      </w:tblGrid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(a)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ome completo – nível, mês/ano de ingres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4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186504143"/>
            <w:bookmarkStart w:id="1" w:name="__Fieldmark__4_11865041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186504143"/>
            <w:bookmarkStart w:id="3" w:name="__Fieldmark__7_11865041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186504143"/>
            <w:bookmarkStart w:id="5" w:name="__Fieldmark__8_11865041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186504143"/>
            <w:bookmarkStart w:id="7" w:name="__Fieldmark__9_11865041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186504143"/>
            <w:bookmarkStart w:id="9" w:name="__Fieldmark__10_11865041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186504143"/>
            <w:bookmarkStart w:id="11" w:name="__Fieldmark__11_11865041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3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186504143"/>
            <w:bookmarkStart w:id="13" w:name="__Fieldmark__13_11865041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1186504143"/>
            <w:bookmarkStart w:id="15" w:name="__Fieldmark__16_11865041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1186504143"/>
            <w:bookmarkStart w:id="17" w:name="__Fieldmark__17_11865041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1186504143"/>
            <w:bookmarkStart w:id="19" w:name="__Fieldmark__18_11865041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1186504143"/>
            <w:bookmarkStart w:id="21" w:name="__Fieldmark__19_11865041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1186504143"/>
            <w:bookmarkStart w:id="23" w:name="__Fieldmark__20_11865041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2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1186504143"/>
            <w:bookmarkStart w:id="25" w:name="__Fieldmark__22_11865041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1186504143"/>
            <w:bookmarkStart w:id="27" w:name="__Fieldmark__25_118650414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6_1186504143"/>
            <w:bookmarkStart w:id="29" w:name="__Fieldmark__26_118650414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1186504143"/>
            <w:bookmarkStart w:id="31" w:name="__Fieldmark__27_118650414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1186504143"/>
            <w:bookmarkStart w:id="33" w:name="__Fieldmark__28_118650414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1186504143"/>
            <w:bookmarkStart w:id="35" w:name="__Fieldmark__29_118650414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31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186504143"/>
            <w:bookmarkStart w:id="37" w:name="__Fieldmark__31_11865041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1186504143"/>
            <w:bookmarkStart w:id="39" w:name="__Fieldmark__34_118650414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186504143"/>
            <w:bookmarkStart w:id="41" w:name="__Fieldmark__35_118650414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186504143"/>
            <w:bookmarkStart w:id="43" w:name="__Fieldmark__36_11865041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186504143"/>
            <w:bookmarkStart w:id="45" w:name="__Fieldmark__37_118650414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1186504143"/>
            <w:bookmarkStart w:id="47" w:name="__Fieldmark__38_118650414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40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1186504143"/>
            <w:bookmarkStart w:id="49" w:name="__Fieldmark__40_11865041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3_1186504143"/>
            <w:bookmarkStart w:id="51" w:name="__Fieldmark__43_118650414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4_1186504143"/>
            <w:bookmarkStart w:id="53" w:name="__Fieldmark__44_118650414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5_1186504143"/>
            <w:bookmarkStart w:id="55" w:name="__Fieldmark__45_118650414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6_1186504143"/>
            <w:bookmarkStart w:id="57" w:name="__Fieldmark__46_118650414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1186504143"/>
            <w:bookmarkStart w:id="59" w:name="__Fieldmark__47_118650414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49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9_1186504143"/>
            <w:bookmarkStart w:id="61" w:name="__Fieldmark__49_118650414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2_1186504143"/>
            <w:bookmarkStart w:id="63" w:name="__Fieldmark__52_118650414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3_1186504143"/>
            <w:bookmarkStart w:id="65" w:name="__Fieldmark__53_118650414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4_1186504143"/>
            <w:bookmarkStart w:id="67" w:name="__Fieldmark__54_118650414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_1186504143"/>
            <w:bookmarkStart w:id="69" w:name="__Fieldmark__55_118650414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6_1186504143"/>
            <w:bookmarkStart w:id="71" w:name="__Fieldmark__56_118650414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8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8_1186504143"/>
            <w:bookmarkStart w:id="73" w:name="__Fieldmark__58_118650414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1_1186504143"/>
            <w:bookmarkStart w:id="75" w:name="__Fieldmark__61_118650414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2_1186504143"/>
            <w:bookmarkStart w:id="77" w:name="__Fieldmark__62_118650414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3_1186504143"/>
            <w:bookmarkStart w:id="79" w:name="__Fieldmark__63_118650414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4_1186504143"/>
            <w:bookmarkStart w:id="81" w:name="__Fieldmark__64_118650414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5_1186504143"/>
            <w:bookmarkStart w:id="83" w:name="__Fieldmark__65_118650414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7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7_1186504143"/>
            <w:bookmarkStart w:id="85" w:name="__Fieldmark__67_118650414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0_1186504143"/>
            <w:bookmarkStart w:id="87" w:name="__Fieldmark__70_118650414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1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1_1186504143"/>
            <w:bookmarkStart w:id="89" w:name="__Fieldmark__71_118650414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1186504143"/>
            <w:bookmarkStart w:id="91" w:name="__Fieldmark__72_118650414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1186504143"/>
            <w:bookmarkStart w:id="93" w:name="__Fieldmark__73_118650414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4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1186504143"/>
            <w:bookmarkStart w:id="95" w:name="__Fieldmark__74_118650414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6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6_1186504143"/>
            <w:bookmarkStart w:id="97" w:name="__Fieldmark__76_118650414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9_1186504143"/>
            <w:bookmarkStart w:id="99" w:name="__Fieldmark__79_118650414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0_1186504143"/>
            <w:bookmarkStart w:id="101" w:name="__Fieldmark__80_118650414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1_1186504143"/>
            <w:bookmarkStart w:id="103" w:name="__Fieldmark__81_118650414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1186504143"/>
            <w:bookmarkStart w:id="105" w:name="__Fieldmark__82_118650414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1186504143"/>
            <w:bookmarkStart w:id="107" w:name="__Fieldmark__83_118650414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5_118650414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5_1186504143"/>
            <w:bookmarkStart w:id="109" w:name="__Fieldmark__85_118650414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8_1186504143"/>
            <w:bookmarkStart w:id="111" w:name="__Fieldmark__88_118650414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9_1186504143"/>
            <w:bookmarkStart w:id="113" w:name="__Fieldmark__89_118650414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0_1186504143"/>
            <w:bookmarkStart w:id="115" w:name="__Fieldmark__90_118650414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1_1186504143"/>
            <w:bookmarkStart w:id="117" w:name="__Fieldmark__91_118650414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118650414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2_1186504143"/>
            <w:bookmarkStart w:id="119" w:name="__Fieldmark__92_118650414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 adicionais, caso necessário:</w:t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133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31">
    <w:name w:val="texto3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41">
    <w:name w:val="texto41"/>
    <w:qFormat/>
    <w:rPr>
      <w:rFonts w:ascii="Verdana" w:hAnsi="Verdana" w:cs="Verdana"/>
      <w:b w:val="false"/>
      <w:bCs w:val="false"/>
      <w:sz w:val="17"/>
      <w:szCs w:val="1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Link3">
    <w:name w:val="link3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color w:val="696969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decontinuao2">
    <w:name w:val="Lista de continuação 2"/>
    <w:basedOn w:val="Normal"/>
    <w:qFormat/>
    <w:pPr>
      <w:spacing w:before="280" w:after="280"/>
    </w:pPr>
    <w:rPr/>
  </w:style>
  <w:style w:type="paragraph" w:styleId="Msolist2cxsplast">
    <w:name w:val="msolis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34:00Z</dcterms:created>
  <dc:creator>User</dc:creator>
  <dc:description/>
  <cp:keywords/>
  <dc:language>en-US</dc:language>
  <cp:lastModifiedBy>Lia</cp:lastModifiedBy>
  <dcterms:modified xsi:type="dcterms:W3CDTF">2025-02-04T20:12:00Z</dcterms:modified>
  <cp:revision>9</cp:revision>
  <dc:subject/>
  <dc:title>Os documentos para inscrição, as informações sobre a relação de orientadores, o número de vagas disponíveis, os itens de avaliação de currículo, os temas e a bibliografia indicados para o processo seletivo, data, local e horário da realização da prova e</dc:title>
</cp:coreProperties>
</file>